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05pt" filled="f" o:ole="">
            <v:imagedata r:id="rId3" o:title=""/>
          </v:shape>
          <o:OLEObject Type="Embed" ProgID="" ShapeID="ole_rId2" DrawAspect="Content" ObjectID="_71702539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ейской автономн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2.2017</w:t>
        <w:tab/>
        <w:tab/>
        <w:tab/>
        <w:tab/>
        <w:tab/>
        <w:tab/>
        <w:t xml:space="preserve">                                                            № 289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муниципального образования «Октябрьский муниципальный район» Еврейской автономной област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 Уставом муниципального образования «Октябрьский муниципальный район» Еврейской автономной области,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Устав муниципального образования «Октябрьский муниципальный район» Еврейской автономной области, утвержденный решением Собрания депутатов муниципального района от 29.07.1999 № 18 (в редакции решения Собрания депутатов от 12.05.2016 № 168,от 26.04.2017 № 239) следующие изменения:</w:t>
      </w:r>
    </w:p>
    <w:p>
      <w:pPr>
        <w:pStyle w:val="BodyTextIndent"/>
        <w:ind w:left="0" w:firstLine="540"/>
        <w:rPr/>
      </w:pPr>
      <w:r>
        <w:rPr>
          <w:lang w:val="ru-RU"/>
        </w:rPr>
        <w:t xml:space="preserve">1.1. Часть </w:t>
      </w:r>
      <w:r>
        <w:rPr/>
        <w:t>3 статьи 20 изложить в следующей редакции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 Председатель Собрания депутатов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.»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1.2. Часть 8 статьи 21 изложить в следующей редакции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«8. Глава муниципального района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Часть 2 статьи 27 дополнить пунктом 21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21) полномочия в сфере стратегического планирования, предусмотренными Федеральным законом от 28 июня 2017 года № 172-ФЗ «О стратегическом планировании в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зарегистрированное решение с изменениями в Устав муниципального образования «Октябрьский муниципальный район» в газете «Октябрьские зори» и на официальном сайте Октябрьского муниципального района www.</w:t>
      </w:r>
      <w:r>
        <w:rPr>
          <w:sz w:val="24"/>
          <w:szCs w:val="24"/>
          <w:lang w:val="en-US"/>
        </w:rPr>
        <w:t>okt</w:t>
      </w:r>
      <w:r>
        <w:rPr>
          <w:sz w:val="24"/>
          <w:szCs w:val="24"/>
        </w:rPr>
        <w:t xml:space="preserve">.eao.ru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Text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                                                                                А.А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4"/>
      <w:szCs w:val="24"/>
      <w:lang w:val="en-US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635" w:hanging="0"/>
      <w:jc w:val="both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39074CEB87F842D8B97473D65F902C512A98E9191A864E13DEF1083A3e553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11:00Z</dcterms:created>
  <dc:creator>Собрание Депутатов</dc:creator>
  <dc:description/>
  <dc:language>en-US</dc:language>
  <cp:lastModifiedBy>Собрание Депутатов</cp:lastModifiedBy>
  <cp:lastPrinted>2018-01-15T11:50:00Z</cp:lastPrinted>
  <dcterms:modified xsi:type="dcterms:W3CDTF">2018-02-12T05:11:00Z</dcterms:modified>
  <cp:revision>2</cp:revision>
  <dc:subject/>
  <dc:title>-Проект-</dc:title>
</cp:coreProperties>
</file>